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мпонировании самовольно установленных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дренажных колодцев, расположенных по адресу: Московская область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Мытищи, деревня Грибки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Загородная/Сосновый переулок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№ 14 </w:t>
      </w:r>
      <w:r>
        <w:rPr>
          <w:rFonts w:cs="Times New Roman" w:ascii="Times New Roman" w:hAnsi="Times New Roman"/>
          <w:sz w:val="28"/>
          <w:szCs w:val="28"/>
        </w:rPr>
        <w:t>от 01.02.2024, учитывая, что 8 дренажных колодцев, возведены на землях государственная собственность на которые не разграничена, земельный участок                                   не сформирован, правоустанавливающие документы в отношении земельного участка на котором расположены самовольные объекты отсутствуют, руководствуясь Уставом городского округа Мытищи Московской област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извести тампонирование самовольно установленных 8 дренажных колодцев, возведенных на землях общего пользования, государственная собственность на которые не разграничена по адресу: Московская область, городской округ Мытищи, деревня Грибки, улица Загородная/Сосновый переулок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 срок для добровольного тампонирования самовольных объектов по пункту 1 настоящего постановления лицами, указанными в части                6 статьи 55.32 Градостроительного кодекса Российской Федерации 3 месяца              со дня обнародования настоящего постановления путем его размещения              на официальном сайте органов местного самоуправления городского округа Мытищ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объекты, а при отсутствии сведений о таком лице, правообладателю земельного участка, на котором созданы или возведены самовольные объе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тампонировании самовольных объе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ых объектах или на информационном щите в границах земельного участка, на котором созданы или возведены самовольные объекты сообщения о планируемом тампонировании самовольных объектов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тампонировании самовольных объектов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тампонирование самовольных объектов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тампонировании самоволь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тампонированию самовольных объектов           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тампонирование самовольных объектов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7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2-19T08:15:00Z</cp:lastPrinted>
  <dcterms:modified xsi:type="dcterms:W3CDTF">2024-06-03T08:17:00Z</dcterms:modified>
  <cp:revision>17</cp:revision>
  <dc:subject/>
  <dc:title/>
</cp:coreProperties>
</file>